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19685</wp:posOffset>
            </wp:positionV>
            <wp:extent cx="580517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Á: 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hu Kim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Văn Hư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Văn Đạ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Dương Văn Kho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Văn Kh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Dương Văn Quý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Ngọc Đ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Dương Hải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ức L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Dương Tùng Bác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Mạnh Dũ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ào HoàiNa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Ngọc toà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Mai L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ồ Phúc Tị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iệt Hư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ồ Tuấn Tà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ái N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iết Ng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Ph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ạm Xuân M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Văn Tr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guyễn Văn Duy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Quang Dũ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Phú Ng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Thê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Văn Đ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Văn Toà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ữu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ạm Văn Th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Vũ Đạ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uyễn Trung Ki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Công Quỳnh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Mạnh H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Hồng Đị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Thanh T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Đình Châ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S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Mai Văn T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Bi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ần Văn T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ồ Văn T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Nguyễn Đình Dũng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Nguyễn Quang Hoàng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iều phối vi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70</wp:posOffset>
            </wp:positionH>
            <wp:positionV relativeFrom="paragraph">
              <wp:posOffset>184785</wp:posOffset>
            </wp:positionV>
            <wp:extent cx="5805170" cy="893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Á: 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&amp;T VS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TEL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ất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Đình S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Đắc H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Khánh T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Văn Ti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Quốc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rọng Đạ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. Đình Phướ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Văn Thiế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Đ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Đình Sơ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Tiến Dũ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uyễn Văn H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ặng Văn Trâ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ữu S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ần Văn Đắ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à Văn D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i Thanh Thỏ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ương Thanh H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Hồ Anh Dũ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 xml:space="preserve">Trần Ngọc Sơn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ì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Xuân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Vũ L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Ki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Quốc H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Dương Minh Đ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àm Tiến Dũ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anh T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ồng Văn Tr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ương Tố Nh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ưu Công Sơ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ên Văn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hạm Hoài D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hu Hoàng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Toả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an Văn Qu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Duy Th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Ph. Nhật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ức C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uấ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Xuân Sơ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ô Đức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Quàng Thế Tà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Sĩ C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ên Văn Tuy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Nguyễn Thành Công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Đặng Phương Nam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iều phối vi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970</wp:posOffset>
            </wp:positionH>
            <wp:positionV relativeFrom="paragraph">
              <wp:posOffset>69215</wp:posOffset>
            </wp:positionV>
            <wp:extent cx="5805170" cy="8934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Á: 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M HẢI PHÒ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ACB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ái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Vũ Văn Đà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Trọng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Khương Ngọc Ti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Đặng Việt P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Lê Văn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Văn D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ậu Đức T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Sơn T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Hồng Q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Bùi Ngọc Vũ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Ngọ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Mạnh C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an Đình Vũ H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Anh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T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oãn Ngọc T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Mạnh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Khang Kim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H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L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Nghĩ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Ngọc Trọ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Công Nguy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Minh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Công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ức Phú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Ma Văn Nhiệ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Đức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àm Quang H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Đại D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ê Trung Hiế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Quốc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Phú Hả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ức Việ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Văn Đứ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ương Quang V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Tuy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ịnh Văn Quyết Thắng/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Đức M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ào Việt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ường L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Hoàng Hà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Minh V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Đăng Qu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anh T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guyễn Quang Hả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Nguyễn Thanh Hòa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Hoàng Văn Lợ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iều phối vi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24:00Z</dcterms:created>
  <dc:creator>User</dc:creator>
  <dc:description/>
  <cp:keywords/>
  <dc:language>en-US</dc:language>
  <cp:lastModifiedBy>Ly Quoc Thai</cp:lastModifiedBy>
  <cp:lastPrinted>2010-11-12T10:24:00Z</cp:lastPrinted>
  <dcterms:modified xsi:type="dcterms:W3CDTF">2013-01-14T03:31:00Z</dcterms:modified>
  <cp:revision>4</cp:revision>
  <dc:subject/>
  <dc:title>                                                                                           </dc:title>
</cp:coreProperties>
</file>